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бюджет МР «Лакский район» на 2021г.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«О внесении изменений и дополнений в бюджет МР «Лакский район» на 2021г.», Собрание депутатов муниципального района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2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 счет уменьшения рас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а составление генплана следующих  поселений 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412 9992649900 52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.Хулисма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лушацский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ндынский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Хуринский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рклинский» на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.Щара» на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О- на 175,0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16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1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300,0т.р. (резервный фонд) 001 0111 999002068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253,3т.р.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2 1923841120 4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4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(213) на 120,8т.р. (на увеличение  МРОТ и заработной платы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на 200,0т.р. по виду расхода 244(225)-ремонт  кухни требования Санэпиднадз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» по виду расхода 244(310) на 1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- увеличить расходы по виду расхода 242(226) на 32,0т.р. (программное обеспечен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.Хулисма» на 150,0т.р. по виду расхода 52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- на 243,0т.р. из них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70,9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2,1т.р.(для оснащения пункта сдачи ЕГЭ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10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по виду расхода 244(310)-на 30,0т.р (приобретение холодильника для кухн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,А и  СЕЗ»-по виду расхода 001 0503 9660005000 243на 582,2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расхода 001 0503 9660005000 244 на  360,0 т.р.(благоустройство с.Куму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расхода 244(226)-2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финансирование расходов по обеспечению бесплатным горячим питанием учащихся 1-4классов по виду расхода 244(342)-35,4т.р. из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 -3,4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овкринская ООШ» -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инская СОШ» -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хинская С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лисмин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Чуртах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рин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2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рклинская С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бинская СОШ» -2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инская ООШ»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ндынская С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ашин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инская ООШ» -2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нинская ООШ» -2,0т.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 по виду расхода 852(291) для оплаты госпошлины по иску в Арбитражный суд РД о списании задолженности по налогам и сборам до 01.01.2017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-6,0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овкринская О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х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-6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л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нская О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нинская ООШ» 6,0т.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Кумухский детский сад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»Школа искусств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Редакция газеты «Заря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-6,0т.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 «Школа искусств» по видам расход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(310)-74,0т.р. (на приобретение музыкальных инструментов и формы для танце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2(226) -10,2т.р. (программа «Зарплата и кадры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нская СОШ» на 150,0т.р. по виду расхода 244(225)-на текущий ремонт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- на 280,1т.р.-на софинансирование из местного бюджета для капитального ремонта МКОУ «Шовкринская ООШ» по программе «100школ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счет уменьшения расходов МКОУ «Кумухская СОШ»по виду расхода 111(211) на 10,0т.р.Увеличить расходы МКОУ «Чуртахская ООШ» по виду расхода 244(226) зарплата бухгалтера.(для перерасчета районного коэффициент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К «ЦК,МП,Спорта,Туризма и ЦБС» за счет уменьшения расходов по виду расхода 244(225) на 231,2т.р.( КДЦ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10,2т.р.(программа «Зарплата и кадр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50,0т.р.( проведение мероприятий) КД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165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2(291) на 6,0т.р. КДЦ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КУ «ЦБ» - за счет уменьшения расходов по виду расхода 242(221) на 30,0т.р. .Увеличить расходы по  виду расхода 244(346) на 30,0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КОУ «Кубинская СОШ» -за счет уменьшения расходов по виду расхода 244(225) на 167,5т.р. Увеличить расходы по видам расхода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27,5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 на 120,0т.р. (оснащение кухни, требования  Санэпиднадз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Администрация  МР «Лакский район» за счет уменьшения расходов по кодам бюджетной классификации: 001 0503 46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243 на сумму 1899999,99рублей.Увеличить расходы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001 0503 46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414 на сумму 1899999,99рублей. (доступная сред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МР «Лакский район»- на основании справки об изменении бюджетной росписи  республиканского бюджета РД на 2021год и плановый период 2022-2023годов № 483/9 от 25.05.2021года, увеличить расходы на осуществление полномочий по проведению всероссийской переписи на 2667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дминистрация МР «Лакский район» - увеличить расходы на 2300,0т.р. из ни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одной бюджетной росписи республиканского бюджета и лимитов бюджетных обязательств на 2021год №3/15 от 27.04.2021года по программе «Сто школ» на сумму 1850,0т.р. - по виду расхода 24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финансирование (спонсорские средства) -450,0т.р. МКОУ «Шовкринская ООШ» по виду расхода 24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КДОУ «Детский сад «Солнышко» за счет уменьшения расходов по виду расхода 247(223) на 21,0т.р. Увеличить расходы по виду расхода 242(226) на 21,0т.р. (программное обеспеч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уведомления Министерства образования и науки РД №023от 25.05.2021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ы по компенсации расходов по обеспечению горячим питанием детей с ОВЗ и детей инвалидов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на 13,7т.р. по виду расхода 32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на 13,7т.р. по виду расхода 32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КОУ «Хуринская ООШ» - за счет уменьшения расходов по виду расхода 242(226) на 10,2т.р. увеличить расходы по виду расхода 34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КОУ «Хунинская ООШ» - за счет уменьшения расходов по виду расхода 242(226) на 10,2т.р. увеличить расходы по виду расхода 34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За счет уменьшения расходов следующих бюджетных учрежд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- на 211,5т.р.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32,5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79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Щаринская СОШ» - на 131,8т.р.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(212) на 12,5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(226) на 1,5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(291) на 17,8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ашинская ООШ» - на 191,3 т.р. по виду расхода 247(223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инская ООШ» - на 200,0т.р. по виду  расхода 244(343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инская ООШ» - на 20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–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9)-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рклинская СОШ» - на 70,0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-на 5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 на 78,0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-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-на 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30,0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-на 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ринская ООШ» - на 20,0т.р. по виду  расхода 244(226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- на 144,0т.р. по виду  расхода 244(343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нинская ООШ» - на 100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-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-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- 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-на 5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инская ООШ» - на 148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28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хинская СОШ» - на 46,3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-на 9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-на 17,3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- на 159,0т.р. по виду  расхода 244(343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Шовкринская ООШ» - на 88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- на 1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0-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2) -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-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-на 25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О»-на 360,0т.р. из них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-на 27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- на 84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линская СОШ» - на 92,0т.р. по виду расхода 244(310) .(оснащение кухни,требования Санэпиднадз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хинская СОШ» - на 66,3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- на 46,3т.р. (приобретение стройматериалов для ремо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20,0т.р. (оснащение кухни,требования Санэпиднадз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 на 98,0т.р. по виду расхода 244(310) .(оснащение кухни,требования Санэпиднадз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Щаринская СОШ» - на 226,0т.р.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100,0т.р. 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76,0т.р. (приобретение стройматериалов для ремонта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 на 50,0т.р. (приобретение ноутбука для бухгалт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инская ООШ» - на 140,0т.р. по виду  расхода 244(310) .(оснащение кухни,требования Санэпиднадзора и приобретение ноутбука для бухгалте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ашинская ООШ» -191,3 т.р. из них по видам  расхо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-на 161,8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5)-на 2,5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-на 27,0т.р. 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- на 20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ринская ООШ» - на 90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ринская ООШ» - на 99,0т.р. по виду расхода 244(31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нинская ООШ» - на 73,0т.р. по видам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- на 92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- на 98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Шовкринская ООШ» - на 138,0т.р. из них по видам  расход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- на 30,0т.р. 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08,0т.р. (на погашение задолженности по электроэнерг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- на 63,6т.р. - на софинансирование из местного бюджета для капитального ремонта МКОУ «Шовкринская ООШ» по программе «100школ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»- 160,0т.р. по виду расхода 244(226)-установка видеонаблю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мухский» на 320,7т.р. по виду расхода 521 (субсидия для проведения ремонта канализации с. Куму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             </w:t>
        <w:tab/>
        <w:t xml:space="preserve">Ш.Г-А.Шурпаев.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          Ю.Г.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о с главой администрации МР «Лакский район»                                         </w:t>
      </w:r>
    </w:p>
    <w:sectPr>
      <w:type w:val="nextPage"/>
      <w:pgSz w:w="11906" w:h="16838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5:00Z</dcterms:created>
  <dc:creator>Marjanat</dc:creator>
  <dc:description/>
  <dc:language>en-US</dc:language>
  <cp:lastModifiedBy>tagir</cp:lastModifiedBy>
  <cp:lastPrinted>2021-06-08T07:58:00Z</cp:lastPrinted>
  <dcterms:modified xsi:type="dcterms:W3CDTF">2021-06-11T13:25:00Z</dcterms:modified>
  <cp:revision>2</cp:revision>
  <dc:subject/>
  <dc:title/>
</cp:coreProperties>
</file>